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7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27-2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821053324 от 21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1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752520174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75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